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2628900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omenius - Projekt zum Thema Ess-Störungen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>Grupp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Suche nach der Schönheit – schöne Männer, schöne Frauen – Schönheitsideal heute – welche Frau, welchen Mann findet Ihr schön und warum? Schönheitsideale im Wandel der Zeit -  was ist so schön am Sich-Schön-Fühlen? Sich schön machen macht Spaß. Aber kann es nicht auch zu viel Raum einnehmen? Schönheit kann zwei Seiten haben - kann das „Sich-Schön-Machen“ auch zur Such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cheinungsformen/Krankheitsbilder der verschiedenen Ess-Störungen - Folgen der Erkrankung - Psychologische Auffälligkeiten bei Ess-Stö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2:</w:t>
      </w:r>
    </w:p>
    <w:p>
      <w:pPr>
        <w:pStyle w:val="Normal"/>
        <w:rPr/>
      </w:pPr>
      <w:r>
        <w:rPr/>
        <w:br/>
        <w:t>Ess-/Fettsucht-Adipos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3:</w:t>
      </w:r>
    </w:p>
    <w:p>
      <w:pPr>
        <w:pStyle w:val="Normal"/>
        <w:rPr/>
      </w:pPr>
      <w:r>
        <w:rPr/>
        <w:br/>
        <w:t>Magersucht-Anorexia nerv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4:</w:t>
      </w:r>
    </w:p>
    <w:p>
      <w:pPr>
        <w:pStyle w:val="Normal"/>
        <w:rPr/>
      </w:pPr>
      <w:r>
        <w:rPr/>
        <w:br/>
        <w:t>Ess-Brech-Sucht-Bulimia nerv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5 und 6</w:t>
      </w:r>
    </w:p>
    <w:p>
      <w:pPr>
        <w:pStyle w:val="Normal"/>
        <w:rPr/>
      </w:pPr>
      <w:r>
        <w:rPr/>
        <w:br/>
        <w:t>Wie informieren und sensibilisieren wir andere Schüler  zur Problematik Ess-Störungen? Wie kann  man Vorbeugen? Wie gehen wir mit Mitschülerinnen um die ein gestörtes Essverhalten haben. Woran erkenne ich Essstöru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7:00Z</dcterms:created>
  <dc:creator>..</dc:creator>
  <dc:description/>
  <cp:keywords/>
  <dc:language>en-US</dc:language>
  <cp:lastModifiedBy>hhadmin</cp:lastModifiedBy>
  <dcterms:modified xsi:type="dcterms:W3CDTF">2008-10-29T16:37:00Z</dcterms:modified>
  <cp:revision>2</cp:revision>
  <dc:subject/>
  <dc:title>Auf der Suche nach der Schönheit – schöne Männer, schöne Frauen – Schönheitsideal heute – Welche Frau, welchen Mann findet Ihr</dc:title>
</cp:coreProperties>
</file>