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138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6950</wp:posOffset>
            </wp:positionH>
            <wp:positionV relativeFrom="paragraph">
              <wp:posOffset>-67945</wp:posOffset>
            </wp:positionV>
            <wp:extent cx="2849245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2270" cy="14001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br/>
        <w:t>Beratung und Unterstützung Jugendlicher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de-DE"/>
        </w:rPr>
      </w:pPr>
      <w:r>
        <w:rPr>
          <w:rFonts w:eastAsia="Verdana" w:cs="Verdana" w:ascii="Verdana" w:hAnsi="Verdana"/>
          <w:b/>
          <w:sz w:val="48"/>
          <w:szCs w:val="48"/>
          <w:lang w:val="de-DE"/>
        </w:rPr>
        <w:t xml:space="preserve"> </w:t>
      </w:r>
      <w:r>
        <w:rPr>
          <w:rFonts w:cs="Verdana" w:ascii="Verdana" w:hAnsi="Verdana"/>
          <w:b/>
          <w:sz w:val="48"/>
          <w:szCs w:val="48"/>
          <w:lang w:val="de-DE"/>
        </w:rPr>
        <w:t>“</w:t>
      </w:r>
      <w:r>
        <w:rPr>
          <w:rFonts w:cs="Verdana" w:ascii="Verdana" w:hAnsi="Verdana"/>
          <w:b/>
          <w:sz w:val="48"/>
          <w:szCs w:val="48"/>
          <w:lang w:val="de-DE"/>
        </w:rPr>
        <w:t>Bildung im Zeitalter des Wertepluralismus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aufmännische Schule Heidenheim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imnazjum im. Czesława Miłosza w Mierzęcicach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  <w:szCs w:val="36"/>
          <w:lang w:val="it-IT"/>
        </w:rPr>
        <w:t>I.E.S Via de la Plata</w:t>
        <w:br/>
        <w:br/>
      </w:r>
      <w:r>
        <w:rPr>
          <w:rFonts w:cs="Verdana" w:ascii="Verdana" w:hAnsi="Verdana"/>
          <w:b/>
          <w:sz w:val="48"/>
          <w:szCs w:val="48"/>
          <w:lang w:val="it-IT"/>
        </w:rPr>
        <w:t>Mai 2008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Risikofaktore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Aufgabe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Umsetzung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>Hohes Aggresionspotential (auch verbal und Mobbing)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Verhalten der Lehrkräft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Gruppenzwang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nzulängliche/verzerrte Selbstwahrnehmung und Selbsteinschätzun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Zusammenarbeit Schule –Beratungsstell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mfragen und Beobachtungen zu Mobbing an der Schule</w:t>
              <w:br/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Vermittlung von kommunikativer Kompetenz und Selbstvertrau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Lerneinheiten zum Umgang mit Gewalt sowie Integration und Vielfalt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Wissensvermittlung über Stressbewältigung, zum Umgang mit Gefühlen und Bedrohung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örderung von Selbstwahrnehmung und Selbsteinschätzun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Ständige Kontakte zu Beratungsstell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ufspüren von Orten und Situationen in denen Mobbing und Gewalt vorkomm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nterrichtseinheiten zu Kommunikationsfähigkeit und Selbstvertrau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 xml:space="preserve">Klassenlehrerstunde, die je nach Anlass Bezug auf die Themen nimmt und Lern-einheiten zu Gewalt, Stress-bewältigung, Selbstein-schätzung  … beinhaltet und in der integrationsfördernde Einheiten und Aktivitäten durchgeführt werden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>Risikofaktore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 xml:space="preserve">Aufgabe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 xml:space="preserve">Umsetzung </w:t>
            </w:r>
          </w:p>
        </w:tc>
      </w:tr>
      <w:tr>
        <w:trPr>
          <w:trHeight w:val="928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>Sucht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lkohol-, Drogenkonsum und Rauch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ehlendes Selbstbewusstsei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AID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Essstörunge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Information von Schülern und Eltern über die Folgen von Alkohol- oder Drogenkonsum und des Rauchens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Förderung des Selbstvertrauens der Schüler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Sachliche Information von Schülern und Eltern über AIDS, Essstörungen usw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6"/>
                <w:szCs w:val="26"/>
                <w:lang w:val="de-DE"/>
              </w:rPr>
              <w:t>Vorträge und/oder vielfältige Materialien wie Broschüren, Quizs, Fachliteratur zum Thema zur Verfügung stellen, Aushänge und Plakate in Klassenzimmern/Schulflur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6"/>
                <w:szCs w:val="26"/>
                <w:lang w:val="de-DE"/>
              </w:rPr>
            </w:pPr>
            <w:r>
              <w:rPr>
                <w:rFonts w:cs="Verdana" w:ascii="Verdana" w:hAnsi="Verdana"/>
                <w:sz w:val="26"/>
                <w:szCs w:val="26"/>
                <w:lang w:val="de-DE"/>
              </w:rPr>
              <w:t xml:space="preserve">Klassenlehrerstunden mit Schwerpunktthema Sucht/ Abhängigkeit und solche, in denen Aktivitäten zur Förderung des Selbstvertrauens ermöglicht werden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6"/>
                <w:szCs w:val="26"/>
                <w:lang w:val="de-DE"/>
              </w:rPr>
            </w:pPr>
            <w:r>
              <w:rPr>
                <w:rFonts w:cs="Verdana" w:ascii="Verdana" w:hAnsi="Verdana"/>
                <w:sz w:val="26"/>
                <w:szCs w:val="26"/>
                <w:lang w:val="de-DE"/>
              </w:rPr>
              <w:t>Öffentliche Veranstaltungen mit Schülerbeiträgen zum Thema Sucht und Abhängigkeit, wie z. B. das “Preventive picnic” – ein jährliches Schulfest in Pol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6"/>
                <w:szCs w:val="26"/>
                <w:lang w:val="de-DE"/>
              </w:rPr>
            </w:pPr>
            <w:r>
              <w:rPr>
                <w:rFonts w:cs="Verdana" w:ascii="Verdana" w:hAnsi="Verdana"/>
                <w:sz w:val="26"/>
                <w:szCs w:val="26"/>
                <w:lang w:val="de-DE"/>
              </w:rPr>
              <w:t>Gezielte Beobachtung von gefährdeten Schülern im Unterricht und den Pause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6"/>
                <w:szCs w:val="26"/>
                <w:lang w:val="de-DE"/>
              </w:rPr>
              <w:t>Unberechtigte vom</w:t>
            </w:r>
            <w:r>
              <w:rPr>
                <w:rFonts w:cs="Verdana" w:ascii="Verdana" w:hAnsi="Verdana"/>
                <w:sz w:val="28"/>
                <w:szCs w:val="2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  <w:lang w:val="de-DE"/>
              </w:rPr>
              <w:t>Schulgelände verwei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Risikofaktore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Aufgabe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Umsetzung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>Disziplin- und Motivationsproblem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aulheit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ehlende Selbstdiszipli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hohe Fehlzeit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Pubertät/altersbedingte Einflüss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ehlende Lebensziele und Zukunftsperspektiv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nterrichtsausfäl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ustausch von und über schüleraktivierende Unter-richtsmethoden im Kollegium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Schüler zu aktivem Engagement im karitativen, künstlerischen und gesell-schaftspolitischen Bereich anrege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 xml:space="preserve">Erweiterung des außerunter-richtlichen Angebots an der Schule, Möglichkeiten bieten Neues zu lernen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nerkennung von Schüler-leistungen in allen Bereichen, auch außerhalb des Unterrichts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örderung von Sellbst-einschätzung und Selbst-disziplin bei Schülern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lle Lehrkräfte bemühen sich um einen schüleraktivierenden Unterrichtssti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 xml:space="preserve">Klassenlehrerstunde zu Werten wie Freundschaft, Liebe, Famili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br/>
              <w:br/>
              <w:br/>
              <w:t>Information aller Schüler über außerunterrichtliche Aktivitä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br/>
              <w:br/>
              <w:t>Schüler werden z. B. am Schuljahresende für erbrachte Leistungen ausgezeichnet (Belobigungen, Urkunden, Bemerkungen im Zeugnis …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>Risikofaktore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 xml:space="preserve">Aufgaben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 xml:space="preserve">Umsetzung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>Disziplin- und Motivationsproblem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aulheit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ehlende Selbstdiszipli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hohe Fehlzeit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Pubertät/altersbedingte Einflüss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ehlende Lebensziele und Zukunftsperspektiv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nterrichtsausfäl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Verringerung von Fehlzeiten</w:t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br/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Eindeutige und transparente Regelung, welche Konsequenzen ein Fehlverhalten der Schüler ha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Genaue und sofortige Erfassung von Fehlzeite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Besonderes Augenmerk auf Schüler mit hohen Fehlzeiten richte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br/>
              <w:t>Schüler in Gesprächen auf ihre moralischen und rechtlichen Pflichten Hinweisen und gegebenenfalls Maßnahmen konsequent ergreif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Risikofaktore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Aufgabe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Umsetzung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</w:r>
          </w:p>
        </w:tc>
      </w:tr>
      <w:tr>
        <w:trPr>
          <w:trHeight w:val="11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>Fehlende Lebenszie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nfähigkeit mit schwierigen familiären Situationen umzugeh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ehlende Sozialkompetenz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ehlendes Selbstvertrau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mangelnde/verzerrte Selbsteinschätzung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Information von Schülern über sinnvolle Freizeitgestaltung und die Möglichkeiten vor Ort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mfassende Schullaufbahn- und Berufsberatung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Informationen über örtliche Ausbildungs- und Berufsmöglichkeite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nterstützung der Schüler bei der Entdeckung eigener Stärken und Schwächen, Vorlieben und Neigung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Lerneinheiten zu Bewerbung und guter Selbstdarstellung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br/>
              <w:br/>
              <w:t>Vermittlung der Notwendigkeit, sich z. B. für Alte, Arme und Behinderte einzusetzen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Informationstafeln und Broschüren, Präsentationen in den Klasse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Informationsmaterial zu weiterbildenden Schulen und Ausbildungsmöglichkeiten auslegen/aushängen und entsprechende Vertreter an die Schule einlade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 xml:space="preserve">Enge Zusammenarbeit mit der Berufsberatung vor Ort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Durchführung von Online-Tests,  Workshops, und Vorträgen zu Bewerbung und Berufsfindung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Klassenlehrerstunden zu Berufsfindung und Berufswah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Durchführung von wohltätigen Veranstaltungen an der Schule, wie z. B. Kuchenverkauf für krebskranke Kinder vor Weihnachten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Risikofaktore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Aufgaben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Umsetzung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/>
              </w:rPr>
              <w:t>Soziales Umfeld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Ungünstiger Medienkonsum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ehlende Umgangsforme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mangelnde Diszipli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blematische familiäre Verhältnis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nalyse und Bewertung der Rolle der Medien (Chancen und Bedrohungen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Vermittlung von Sinn und Zweck der Schulordnung und Regeln allgemein, auch außerhalb der Schule, Förderung der Einhaltung dieser Regeln</w:t>
              <w:br/>
              <w:br/>
              <w:br/>
              <w:br/>
              <w:br/>
              <w:t>Weitergabe pädagogischen und psychologischen Wissens an die Elter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Lernplaneinheiten zu Medien in Gemeinschaftskunde, Religion usw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Schüler immer wieder an die Schulordnung und Grundregeln des Zusammenlebens erinner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Information der Eltern über Schulordnung und Leitbild der Schul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Klassenlehrerstunde zur Bedeutung von Regeln im Privatlebe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Vorträge und Workshops auf Elternabenden</w:t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Gespräche mit den Eltern und den betroffenen Schülern führen</w:t>
            </w:r>
          </w:p>
        </w:tc>
      </w:tr>
    </w:tbl>
    <w:p>
      <w:pPr>
        <w:pStyle w:val="Normal"/>
        <w:spacing w:before="0" w:after="200"/>
        <w:rPr>
          <w:rFonts w:cs="Calibri;Century Gothic"/>
          <w:lang w:val="de-DE"/>
        </w:rPr>
      </w:pPr>
      <w:r>
        <w:rPr>
          <w:rFonts w:cs="Calibri;Century Gothic"/>
          <w:lang w:val="de-DE"/>
        </w:rPr>
        <w:t xml:space="preserve"> </w:t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1:00Z</dcterms:created>
  <dc:creator>Your User Name</dc:creator>
  <dc:description/>
  <cp:keywords/>
  <dc:language>en-US</dc:language>
  <cp:lastModifiedBy>han</cp:lastModifiedBy>
  <cp:lastPrinted>2008-06-13T13:51:00Z</cp:lastPrinted>
  <dcterms:modified xsi:type="dcterms:W3CDTF">2008-06-17T08:27:00Z</dcterms:modified>
  <cp:revision>7</cp:revision>
  <dc:subject/>
  <dc:title> </dc:title>
</cp:coreProperties>
</file>