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400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Preventive Program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n-GB"/>
        </w:rPr>
      </w:pPr>
      <w:r>
        <w:rPr>
          <w:rFonts w:eastAsia="Verdana" w:cs="Verdana" w:ascii="Verdana" w:hAnsi="Verdana"/>
          <w:b/>
          <w:sz w:val="48"/>
          <w:szCs w:val="48"/>
          <w:lang w:val="en-GB"/>
        </w:rPr>
        <w:t xml:space="preserve"> </w:t>
      </w:r>
      <w:r>
        <w:rPr>
          <w:rFonts w:cs="Verdana" w:ascii="Verdana" w:hAnsi="Verdana"/>
          <w:b/>
          <w:sz w:val="48"/>
          <w:szCs w:val="48"/>
          <w:lang w:val="en-GB"/>
        </w:rPr>
        <w:t>“</w:t>
      </w:r>
      <w:r>
        <w:rPr>
          <w:rFonts w:cs="Verdana" w:ascii="Verdana" w:hAnsi="Verdana"/>
          <w:b/>
          <w:sz w:val="48"/>
          <w:szCs w:val="48"/>
          <w:lang w:val="en-GB"/>
        </w:rPr>
        <w:t>Education in times of diverse values”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by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aufmännische Schule Heidenheim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imnazjum im. Czesława Miłosza w Mierzęcicach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36"/>
          <w:szCs w:val="36"/>
          <w:lang w:val="en-GB"/>
        </w:rPr>
        <w:t>I.E.S Via de la Plata</w:t>
        <w:br/>
        <w:br/>
      </w:r>
      <w:r>
        <w:rPr>
          <w:rFonts w:cs="Verdana" w:ascii="Verdana" w:hAnsi="Verdana"/>
          <w:b/>
          <w:sz w:val="48"/>
          <w:szCs w:val="48"/>
          <w:lang w:val="en-GB"/>
        </w:rPr>
        <w:t>May 2008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8"/>
          <w:szCs w:val="48"/>
          <w:lang w:val="en-GB"/>
        </w:rPr>
      </w:pPr>
      <w:r>
        <w:rPr>
          <w:rFonts w:cs="Verdana" w:ascii="Verdana" w:hAnsi="Verdana"/>
          <w:b/>
          <w:sz w:val="48"/>
          <w:szCs w:val="48"/>
          <w:lang w:val="en-GB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  <w:gridCol w:w="3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Risk factor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Task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Realizatio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Prevention of verbal aggression and bullying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he colleagues’ influence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eer pressure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Lack of self-monitoring skills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Cooperation between the school and the counsellors’ office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Carrying out surveys concerning bullying at school.</w:t>
              <w:br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eaching communication and self-confidence.</w:t>
              <w:br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eaching students how to cope with violence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Provide the students with knowledge on the ways of coping with emotions, stress and threats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eaching integration.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Increase the students’ ability for self-monitoring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Keep in touch with the counsellors’ office.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Detect places and situations in which bullying and violence occur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Lessons devoted to teaching communication and increasing students’ self-confidence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utor’s classes on coping with difficult situation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br/>
              <w:br/>
              <w:br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Tutor’s lessons integrating the students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Risk factor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Task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Realizatio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Prevention of addictions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revention of alcoholism, drug addiction and smoking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Lack of self confidence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hreat of HIV infections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Eating disorder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roviding students and parents with the knowledge about the consequences of drug addiction, drinking alcohol and smoking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Increasing the students’ self confidence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rovide the students and their parents with facts about HIV and AIDS as well as eating disorder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Collecting materials on the prevention of addictions and make them accessible to all students.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utor’s lessons on addictions and self confidenc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Open events like the “Preventive picnic” – an annual cultural event in the Polish school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osters on HIV and AIDS or eating disorders in classrooms and the school corrido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Observing students during breaks, lessons, after school activities and school disco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Don’t allow strangers in school grounds and surrounding area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Speeches, workshops, quizze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Risk factor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Task 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Realization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Problems of discipline and with motivating students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Lazines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Low self-monitoring skill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High absenteeism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he problems of teen age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he lack of life aim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Cancellation of classes/lessons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Sharing and spreading stimu-lating methods of teaching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Engaging students into social, artistic and charity activitie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Broadening the offer of free time activities, teaching students new skill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resenting the students’ achievement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Increasing the students’ self-monitoring and self-assessment skill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Reducing student absenteeism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Stating clearly what the consequences of improper student behaviour are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All teachers use a variety of stimulating teaching method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utor’s lessons on friendship, love, family and value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Inform all students about all after class activities.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Reward students for real achievements and skill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Special awards at the end of school year.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Monitor student absences. Take care of the students who miss too many classe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alks with students about their moral and legal responsibilities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Risk factor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Task 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Realization </w:t>
            </w:r>
          </w:p>
        </w:tc>
      </w:tr>
      <w:tr>
        <w:trPr>
          <w:trHeight w:val="11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Lack of life aims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Lack of ability to cope with difficult family problems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Social insensibilit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roviding the students with knowledge about alternative ways of spending their free tim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Counselling the students in the field of secondary and higher education and job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roviding information about local vocational possibilities.</w:t>
              <w:br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Helping students with dis-covering their talents, skills and interest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Help students to present and portray themselves favourably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Teaching students how to help the old. the poor and the disabled. 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rovide information about after school activities.</w:t>
              <w:br/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rovide brochures from high schools and organize meetings with their representativ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Arrange a meeting with the local vocational counsellor. </w:t>
              <w:br/>
              <w:t>Workshops and talk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utor’s lessons on the subjects of how to choose your future career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Initiate charity activities like collecting food for the poor before Christmas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5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The risk factor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Task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 xml:space="preserve">Realization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Social environment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Negative media patterns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Lack of manner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Lack of disciplin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Analysing the role of the media (threats and advantages).</w:t>
              <w:br/>
              <w:br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eaching respect for the rules of behaviour at school and outside school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br/>
              <w:br/>
              <w:br/>
              <w:br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rovide the parents with pedagogical and psychological knowledge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Analysis of the media according to the curriculum, eg in the lessons of Polish language and IT concerning the medi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Remind the students of the rules of proper behaviou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Tutor’s lessons on culture in everyday life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rovide the parents with the knowledge about school rules and regulations (eg mission statement, The School System of Evaluation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Talks and workshops for parents at the usual school meetings or during special events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Meetings with parents of problematic students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3:00Z</dcterms:created>
  <dc:creator>Your User Name</dc:creator>
  <dc:description/>
  <cp:keywords/>
  <dc:language>en-US</dc:language>
  <cp:lastModifiedBy>han</cp:lastModifiedBy>
  <dcterms:modified xsi:type="dcterms:W3CDTF">2008-06-11T12:00:00Z</dcterms:modified>
  <cp:revision>4</cp:revision>
  <dc:subject/>
  <dc:title> </dc:title>
</cp:coreProperties>
</file>