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61595</wp:posOffset>
            </wp:positionV>
            <wp:extent cx="3040380" cy="211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at is UNICEF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NICEF is the International Children’s Emergency Fund of the United Nations. It is one of developmental and political agencies of the United Nations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1"/>
        <w:rPr/>
      </w:pPr>
      <w:r>
        <w:rPr/>
        <w:t>Foundation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GB"/>
        </w:rPr>
        <w:t>UNICEF was set up on 11</w:t>
      </w:r>
      <w:r>
        <w:rPr>
          <w:rFonts w:cs="Verdana" w:ascii="Verdana" w:hAnsi="Verdana"/>
          <w:sz w:val="22"/>
          <w:vertAlign w:val="superscript"/>
          <w:lang w:val="en-GB"/>
        </w:rPr>
        <w:t>th</w:t>
      </w:r>
      <w:r>
        <w:rPr>
          <w:rFonts w:cs="Verdana" w:ascii="Verdana" w:hAnsi="Verdana"/>
          <w:sz w:val="22"/>
          <w:lang w:val="en-GB"/>
        </w:rPr>
        <w:t xml:space="preserve"> December 1946 to help, first of all, children in Europe after the Second World War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1"/>
        <w:rPr/>
      </w:pPr>
      <w:r>
        <w:rPr/>
        <w:t>What does UNICEF do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day the International Children’s Emergency Fund of the United Nations work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articularly in developing countries and conflict areas. In about 160 state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NICEF supports children and mothers in the fields of: Health, Family planning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ygiene, Food, Education and renders humanitarian aid in emergency situation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mong other things UNICEF works against the commitment of child soldiers and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or the protection of refugees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Body"/>
        <w:rPr/>
      </w:pPr>
      <w:r>
        <w:rPr/>
        <w:t>Where does the money come form and how is its use controlled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UNICEF finances itself exclusively from voluntary contributions of private donors and governments. The national committees contribute about a third of the money for the international work of UNICEF. Two thirds of the money come from voluntary government contributions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1"/>
        <w:rPr/>
      </w:pPr>
      <w:r>
        <w:rPr/>
        <w:t>Which objective does UNICEF have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objective of UNICEF is to improve the living conditions of children and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nforce the rights for every child. One of the most important objectives is to care about a children-friendly world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the medium-term strategic plan 2006-2009 UNICEF decided on five priorities: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1"/>
        <w:rPr/>
      </w:pPr>
      <w:r>
        <w:rPr/>
        <w:t>Which objective does UNICEF have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rrangements in order to safeguard survival and evolution of child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asic education and sexual equal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Children and HIV/AI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Child protec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olitical commitment for rights of children</w:t>
      </w:r>
    </w:p>
    <w:p>
      <w:pPr>
        <w:pStyle w:val="Heading1"/>
        <w:rPr>
          <w:rFonts w:ascii="Verdana" w:hAnsi="Verdana" w:cs="Verdana"/>
          <w:sz w:val="22"/>
          <w:lang w:val="en-GB"/>
        </w:rPr>
      </w:pPr>
      <w:r>
        <w:rPr>
          <w:rFonts w:cs="Verdana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UNICEF and volunteers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Work abroad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any people turn to UNICEF with the wish, to support the projects abroad in 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ctive way. However, a cooperation in other countries is often difficult 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evelop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general a specific education of the helpers and a careful planning of their commitment is necess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tive workers must not be replaced through foreign personn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t UNICEF only a limited demand for international specialists exists. UNICEF cooperates in the partner countries with local aid agencies and public facilities. In addition, many UNICEF-Programs are created by the population itsel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NICEF Germany does not provide any employees abroad, other organisations are responsible for that matter. You can find them on the</w:t>
      </w:r>
    </w:p>
    <w:p>
      <w:pPr>
        <w:pStyle w:val="Normal"/>
        <w:autoSpaceDE w:val="false"/>
        <w:ind w:left="348" w:hanging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NICEF web page. But UNICEF invites you to commit yourself to one of the 120 German UNICEF teams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1"/>
        <w:rPr/>
      </w:pPr>
      <w:r>
        <w:rPr/>
        <w:t>Commitment at UNICEF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t UNICEF people of every age get involved voluntarily and honorarly in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ealisation of the rights of children. You appoint your time and work effort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cause UNICEF-work offers a whole spectrum of different possibilities to you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1"/>
        <w:rPr/>
      </w:pPr>
      <w:r>
        <w:rPr/>
        <w:t>What can you do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nformation wor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marketing of the UNICEF greeting card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donation wor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organisation and administration tasks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order to clarify the working times, a visit at the UNICEF-teams provides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st impression to you. They need allrounders as well as people who bring along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pecial professional knowledg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1"/>
        <w:rPr/>
      </w:pPr>
      <w:r>
        <w:rPr/>
        <w:t>What is UNICEF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United Nations International Children’s Emergency F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nderhilfswerk der Vereinten Natio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head off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Hauptsitz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br/>
      </w:r>
    </w:p>
    <w:p>
      <w:pPr>
        <w:pStyle w:val="Heading1"/>
        <w:rPr/>
      </w:pPr>
      <w:r>
        <w:rPr/>
        <w:t>What does UNICEF do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developing countr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ntwicklungslä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onflict are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isengebie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nd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ist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Hilf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mergency situ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Notsituatio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i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insatz, Engag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refuge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lüchtlinge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Where does the money come from and how is its use controlled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xclusiv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usschließ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voluntary contribu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eiwilligen Beträ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vate dono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vaten Spend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ntribu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isteuern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Which objective does UNICEF have?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rrange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aßnah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in order to safeguard survi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m Überleben zu sich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xual equa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leichberechtigung der Geschlechter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Work abroad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native work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inheimische Arbeitskräf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oreign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usländisches Peronal </w:t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>Commitment at UNICEF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ngag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ngagier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norary/-i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hrenamt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a</w:t>
            </w:r>
            <w:r>
              <w:rPr>
                <w:rFonts w:cs="Verdana" w:ascii="Verdana" w:hAnsi="Verdana"/>
                <w:sz w:val="22"/>
                <w:lang w:val="en-GB"/>
              </w:rPr>
              <w:t>pp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estle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ff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Arbeitseinsatz, Anstreng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donation wo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Spendenarb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dministration tas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Verwaltungsaufgaben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22"/>
            <w:lang w:val="en-GB"/>
          </w:rPr>
          <w:t>www.wikipedia.de</w:t>
        </w:r>
      </w:hyperlink>
      <w:r>
        <w:rPr>
          <w:rFonts w:cs="Verdana" w:ascii="Verdana" w:hAnsi="Verdana"/>
          <w:sz w:val="2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hyperlink r:id="rId4">
        <w:r>
          <w:rPr>
            <w:rStyle w:val="InternetLink"/>
            <w:rFonts w:cs="Verdana" w:ascii="Verdana" w:hAnsi="Verdana"/>
            <w:sz w:val="22"/>
            <w:lang w:val="en-GB"/>
          </w:rPr>
          <w:t>www.unicef.de</w:t>
        </w:r>
      </w:hyperlink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www.presseportal.de/showbin.htx?id=34777&amp;type=logo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www.schulportal.bremerhaven.de/lessing/SZeitung/SZ2006_2/Unicef/unicef_clip_image002_0000.jpg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abrina Szam</w:t>
      <w:tab/>
      <w:t>2BKFR2/1</w:t>
      <w:tab/>
      <w:t>1 Dez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 xml:space="preserve">UNICEF and volunteer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  <w:u w:val="single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de/" TargetMode="External"/><Relationship Id="rId4" Type="http://schemas.openxmlformats.org/officeDocument/2006/relationships/hyperlink" Target="http://www.unicef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8:00Z</dcterms:created>
  <dc:creator>Hansa</dc:creator>
  <dc:description/>
  <cp:keywords/>
  <dc:language>en-US</dc:language>
  <cp:lastModifiedBy>hhadmin</cp:lastModifiedBy>
  <dcterms:modified xsi:type="dcterms:W3CDTF">2009-07-01T10:01:00Z</dcterms:modified>
  <cp:revision>5</cp:revision>
  <dc:subject/>
  <dc:title> </dc:title>
</cp:coreProperties>
</file>